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USCGAUX 11</w:t>
      </w:r>
      <w:r>
        <w:rPr>
          <w:b/>
          <w:bCs/>
          <w:sz w:val="48"/>
          <w:vertAlign w:val="superscript"/>
        </w:rPr>
        <w:t xml:space="preserve">th </w:t>
      </w:r>
      <w:r>
        <w:rPr>
          <w:b/>
          <w:bCs/>
          <w:sz w:val="48"/>
        </w:rPr>
        <w:t>District Southern Region</w:t>
      </w:r>
      <w:r>
        <w:rPr>
          <w:sz w:val="28"/>
        </w:rPr>
        <w:t xml:space="preserve"> ID Card Applicant Inform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Full Name:   Enter Name Here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(Print legibly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Emai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Division/Flotilla: 11S-03-01                      Member Number: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Area code/Phone:  (H)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(W)                                                        (C)</w:t>
      </w:r>
    </w:p>
    <w:p>
      <w:pPr>
        <w:pStyle w:val="Normal"/>
        <w:pBdr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urrent Mail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ity:                                          State:                 ZIP&amp;4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 of Birth:                                            Date of Birth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>(city/state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Hair Color:                                             Eye Color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Weight:                                               Height in inches:</w:t>
      </w:r>
      <w:r>
        <w:rPr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Blood type </w:t>
      </w:r>
      <w:r>
        <w:rPr>
          <w:b/>
          <w:bCs/>
          <w:sz w:val="16"/>
        </w:rPr>
        <w:t xml:space="preserve">(not sure put </w:t>
      </w:r>
      <w:r>
        <w:rPr>
          <w:b/>
          <w:bCs/>
          <w:sz w:val="16"/>
          <w:u w:val="single"/>
        </w:rPr>
        <w:t>Unknown</w:t>
      </w:r>
      <w:r>
        <w:rPr>
          <w:b/>
          <w:bCs/>
          <w:sz w:val="16"/>
        </w:rPr>
        <w:t>) :</w:t>
      </w: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</w:rPr>
        <w:t>Status – Member, Life Member, Honorary, or Commodore: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bdr w:val="single" w:sz="4" w:space="0" w:color="000000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Qualification – BQ/ AUX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9:00Z</dcterms:created>
  <dc:creator>CPage</dc:creator>
  <dc:description/>
  <cp:keywords/>
  <dc:language>en-US</dc:language>
  <cp:lastModifiedBy>Pastor Jason Gant</cp:lastModifiedBy>
  <cp:lastPrinted>2008-09-17T17:25:00Z</cp:lastPrinted>
  <dcterms:modified xsi:type="dcterms:W3CDTF">2008-10-06T00:09:00Z</dcterms:modified>
  <cp:revision>2</cp:revision>
  <dc:subject/>
  <dc:title>USCGAUX 11th District Southern Region ID Card Applicant Information</dc:title>
</cp:coreProperties>
</file>